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師典範李添水驟然辭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水環系退休教授李添水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因突發性休克辭世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行告別式，他的驟然辭世，系上師生十分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老師享年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歲，任職本校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為水環系元老級教授，於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退休後，仍持續作育英才，擔任兼任老師，教授必修課「測量學」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前他罹患食道癌，經鬼門關走一遭，對人生有了更深一層體悟。隨後即於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，在台大醫院醫師李元騏領導及臟器移植基金會支援下，創立了「新食代之友聯誼會」並擔任會長，以服務和幫助食道癌病患為宗旨，至今遍及東南亞，擁有超過一百多位的會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教於水環系的李添水之子李柏青表示，李老師任教期間，總是大力提攜成績不好的同學，更曾帶領同學通過高普考，是系上同學敬愛的好老師，也是他日後為人師的典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師典範李添水驟然辭世  </dc:title>
</cp:coreProperties>
</file>