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吃月餅別忘加退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各年級加退選課程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週一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開始，雖適逢中秋假期，教務處課務組及資訊中心同仁仍加班以因應加退選作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加選方面，課務組表示，「人工加簽」分成「系上專業與共同課程」和「核心課程」兩種課程。「系上專業與共同課程」的「選課加簽單」請到課務組網頁「表格下載」選項下載並依照各系規定時間與程序加簽申請；而「核心課程」加簽單請到教育學院「通識與核心課程中心」的網頁下載，相關加簽規定與申請單內容請參考通核中心網址</w:t>
      </w:r>
      <w:r>
        <w:rPr>
          <w:rFonts w:ascii="DFKai-SB" w:hAnsi="DFKai-SB"/>
          <w:color w:val="000000"/>
          <w:sz w:val="28"/>
        </w:rPr>
        <w:t>(http://www.core.tku.edu.tw/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吃月餅別忘加退選  </dc:title>
</cp:coreProperties>
</file>