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蒼祥獲評北京市之台灣傑出財經教授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財金系教授林蒼祥日前經由北京中央財經大學力薦，獲評為首屆「北京市政府教委會台灣高校傑出財經教授獎」，從台大、政大、北大、中興、中央大學共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多位著名財經教授中脫穎而出，成為「十大財經名師之一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北京市政府為了促進兩岸學術交流，培養大學金融人才，特別舉辦「北京市政府教委會台灣高校傑出財經教授獎」，獲獎者須至一所北京高校擔任為期兩星期的客座教授，開授一門金融相關課程與主題演講並教導論文寫作方法。林蒼祥表示，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至北京中央財經大學金融學院，擔任客座博導，進行為期兩個星期的學術交流。學經歷豐富的他，畢業於台大物理系學士、交大管科所商學碩士、美國波士頓大學財金博士，為首位台灣獲聘的泰國</w:t>
      </w:r>
      <w:r>
        <w:rPr>
          <w:rFonts w:ascii="DFKai-SB" w:hAnsi="DFKai-SB"/>
          <w:color w:val="000000"/>
          <w:sz w:val="28"/>
        </w:rPr>
        <w:t>NIDA</w:t>
      </w:r>
      <w:r>
        <w:rPr>
          <w:rFonts w:ascii="DFKai-SB" w:hAnsi="DFKai-SB"/>
          <w:color w:val="000000"/>
          <w:sz w:val="28"/>
        </w:rPr>
        <w:t>大學財金所客座教授，曾為中華開發金控董事、中華開發工業銀行董事、連續三任台灣期貨交易所董監事、第一商業銀行董事，曾擔任政光集團北縣世貿中心總經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此殊榮，林蒼祥開心笑說：「希望我的獲獎能對本校其他教授有激勵作用」，也感謝本校長久以來，不斷鼓勵老師做學術上的研究，積極以學術服務社會，並大力推廣兩岸學術交流，藉以拓展國際視野，增加學術經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蒼祥獲評北京市之台灣傑出財經教授獎  </dc:title>
</cp:coreProperties>
</file>