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財經法律我也懂  學程加選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為培養同學兼具財務及法律相關專業知能，商學院首次推出「財經法律學分學程」，即日起提供全校同學上網加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課主要教學單位包括經濟系、財金系、國際貿易系、產經系、保險系及公行系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系，修習學程的同學，學程科目至少須修滿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學分且成績合格，才可檢附「學分學程認證申請表」及歷年成績單正本，向經濟系提出認證申請，由教務處發給「淡江大學經濟學系財經法律學程學分證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詳情請至經濟系網頁〈</w:t>
      </w:r>
      <w:r>
        <w:rPr>
          <w:rFonts w:ascii="DFKai-SB" w:hAnsi="DFKai-SB"/>
          <w:color w:val="000000"/>
          <w:sz w:val="28"/>
        </w:rPr>
        <w:t>http://www2.tku.edu.tw/~tbyx/econmain.htm</w:t>
      </w:r>
      <w:r>
        <w:rPr>
          <w:rFonts w:ascii="DFKai-SB" w:hAnsi="DFKai-SB"/>
          <w:color w:val="000000"/>
          <w:sz w:val="28"/>
        </w:rPr>
        <w:t>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財經法律我也懂  學程加選開始  </dc:title>
</cp:coreProperties>
</file>