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教師節美食聯絡情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女聯會慶祝教師節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五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在覺生國際會議廳舉辦「美食饗宴」活動，敬邀各單位提供佳餚，以美食聯絡情誼。目前教職員已提供多樣料理，如濃濃傳統味的客家小炒、草仔粿；菜名典雅的銀芽三絲、金玉滿堂與螞蟻上樹。吃素的教職員也不必擔心，工學院秘書彭台英提供了十幾樣素料做成的「素什錦」。資訊系副教授林丕靜還提供佳餚，名為「一二三四五」，其名稱來由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瓢酒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瓢糖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瓢醋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瓢醬油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瓢水，至於食材為何，可以讓同仁猜一猜！為本活動增添了趣味。大會每樣佳餚都將補助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，以鼓勵教職員們發揮巧思，期望教職員能踴躍與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教師節美食聯絡情誼  </dc:title>
</cp:coreProperties>
</file>