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正要走了，才發覺對淡江充滿留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算是道道地地的淡江人，從大學、研究所到博士，我都是在淡江渡過，前幾天走在淡江的操場上，從前的點點滴滴印象開始放大，回憶在腦海中愈來愈鮮明，這麼多年第一次發現原來學校的運動場十點才關燈、原來司令台下有重量訓練室，現在真正要走了，才發覺對淡江充滿留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之後的我打算繼續出書，最新的一本大概是在今年九、十月，以我得到華航文學獎的一篇散文《地球•飛機•我》為書名，再加上其他的旅遊經驗和自己拍的一些照片，出一本旅遊散文集，也打算創作長篇的科幻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出書以外，我也開始尋覓教職工作，預計今年九月會開始授課。我讀英文系畢業，教授的科目當然也會是英文，但其實我會把文學理論融入於書中，將學術探討與創作融合在一起。讀英文系的好處就是能以西方的思維來使中文的創作更豐富多樣，西方世界其實會給你一種很強烈的衝擊；我在紐約待的時間最長，最近的一次就是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過後的一個月去到那裡，目睹受創坍塌的大樓和許多來自不同世界的人們、他們的反應，更進過劇場，見過許許多多的藝術作品、劇場導演和文藝界的人們，看到他們不斷的在創作，就會感受到一股很大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大學時候非常努力念英文，才能夠考上救國團的選拔而免費出國，那是我大學第一次出國，不但開啟了我日後的旅遊生涯、也造就了許多出國的機緣。在淡江兼任了八年的講師，我認為淡江學生英文的素質其實很好，只是注意力比較多向，沒有從前的學生那樣用功。我覺得只要有決心去努力，就會達到你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待了那麼多年，看見了淡江愈來愈好，現在真正要離開了，才忽然有種滄海桑田的感覺，才真正的感覺到……一種很深的離愁。（記者鍾張涵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陳建志 英文系博士班畢業生   </w:t>
      </w:r>
      <w:r>
        <w:rPr>
          <w:rFonts w:ascii="DFKai-SB" w:hAnsi="DFKai-SB"/>
          <w:color w:val="808080"/>
          <w:sz w:val="20"/>
        </w:rPr>
        <w:t>2001</w:t>
      </w:r>
      <w:r>
        <w:rPr>
          <w:rFonts w:ascii="DFKai-SB" w:hAnsi="DFKai-SB"/>
          <w:color w:val="808080"/>
          <w:sz w:val="20"/>
        </w:rPr>
        <w:t>年獲洛克菲勒基金會之亞洲文化協會</w:t>
      </w:r>
      <w:r>
        <w:rPr>
          <w:rFonts w:ascii="DFKai-SB" w:hAnsi="DFKai-SB"/>
          <w:color w:val="808080"/>
          <w:sz w:val="20"/>
        </w:rPr>
        <w:t>(ACC)</w:t>
      </w:r>
      <w:r>
        <w:rPr>
          <w:rFonts w:ascii="DFKai-SB" w:hAnsi="DFKai-SB"/>
          <w:color w:val="808080"/>
          <w:sz w:val="20"/>
        </w:rPr>
        <w:t>獎助，赴紐約表演藝術。其文學創作自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屢獲大獎，包括兩屆中國時報小說獎，聯合文學中篇小說獎、聯合報散文獎、梁實秋散文獎與翻譯獎、華航文學獎、華人同志文學獎小說獎等。 多年來致力於推動新時代（</w:t>
      </w:r>
      <w:r>
        <w:rPr>
          <w:rFonts w:ascii="DFKai-SB" w:hAnsi="DFKai-SB"/>
          <w:color w:val="808080"/>
          <w:sz w:val="20"/>
        </w:rPr>
        <w:t>New Age</w:t>
      </w:r>
      <w:r>
        <w:rPr>
          <w:rFonts w:ascii="DFKai-SB" w:hAnsi="DFKai-SB"/>
          <w:color w:val="808080"/>
          <w:sz w:val="20"/>
        </w:rPr>
        <w:t>）運動。著有《天使的</w:t>
      </w:r>
      <w:r>
        <w:rPr>
          <w:rFonts w:ascii="DFKai-SB" w:hAnsi="DFKai-SB"/>
          <w:color w:val="808080"/>
          <w:sz w:val="20"/>
        </w:rPr>
        <w:t>52</w:t>
      </w:r>
      <w:r>
        <w:rPr>
          <w:rFonts w:ascii="DFKai-SB" w:hAnsi="DFKai-SB"/>
          <w:color w:val="808080"/>
          <w:sz w:val="20"/>
        </w:rPr>
        <w:t>個禮物》、《演好你的前世今生》、《看夢在說話》、《孵夢解夢高手》、譯有《回到你心中》等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正要走了，才發覺對淡江充滿留戀  </dc:title>
</cp:coreProperties>
</file>