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啦啦隊吸睛 </w:t>
      </w:r>
      <w:r>
        <w:rPr>
          <w:rFonts w:ascii="DFKai-SB" w:hAnsi="DFKai-SB"/>
          <w:b/>
          <w:color w:val="000000"/>
          <w:sz w:val="32"/>
        </w:rPr>
        <w:t>ICRT</w:t>
      </w:r>
      <w:r>
        <w:rPr>
          <w:rFonts w:ascii="DFKai-SB" w:hAnsi="DFKai-SB"/>
          <w:b/>
          <w:color w:val="000000"/>
          <w:sz w:val="32"/>
        </w:rPr>
        <w:t xml:space="preserve">也說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本校競技啦啦隊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淡水捷運站，於</w:t>
      </w:r>
      <w:r>
        <w:rPr>
          <w:rFonts w:ascii="DFKai-SB" w:hAnsi="DFKai-SB"/>
          <w:color w:val="000000"/>
          <w:sz w:val="28"/>
        </w:rPr>
        <w:t>ICRT</w:t>
      </w:r>
      <w:r>
        <w:rPr>
          <w:rFonts w:ascii="DFKai-SB" w:hAnsi="DFKai-SB"/>
          <w:color w:val="000000"/>
          <w:sz w:val="28"/>
        </w:rPr>
        <w:t>舉辦的「夏日狂歡會」上，擔任晚會開場表演嘉賓，吸引許多民眾駐足觀看，為夏日的尾聲劃下一個歡欣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接洽的前隊長決策三蔡欣妤表示，接到邀請通知時，大家都既驚喜又期待，一致認為是之前在大專盃的優良表現受到肯定，才受到</w:t>
      </w:r>
      <w:r>
        <w:rPr>
          <w:rFonts w:ascii="DFKai-SB" w:hAnsi="DFKai-SB"/>
          <w:color w:val="000000"/>
          <w:sz w:val="28"/>
        </w:rPr>
        <w:t>ICRT</w:t>
      </w:r>
      <w:r>
        <w:rPr>
          <w:rFonts w:ascii="DFKai-SB" w:hAnsi="DFKai-SB"/>
          <w:color w:val="000000"/>
          <w:sz w:val="28"/>
        </w:rPr>
        <w:t>青睞並邀請演出。隊長西語二陳亦萱說：「一個多月的訓練過程中挫折不斷，最後的表現比練習時還好，自己都嚇了一跳！」在台下認真看著表演的蔡欣妤，也開心地說：「不論是肌力或體力，真的進步很多！暑假辛苦的練習都值得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啦啦隊吸睛 ICRT也說讚  </dc:title>
</cp:coreProperties>
</file>