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體保險 俗擱大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今年學生團體保險承保公司由往年的國泰人壽更改為國華人壽，所以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發生之事故，申請學生醫療、意外保險給付，不似以往需要收據正本，只需副本即可辦理理賠，而且一學期只要繳交</w:t>
      </w:r>
      <w:r>
        <w:rPr>
          <w:rFonts w:ascii="DFKai-SB" w:hAnsi="DFKai-SB"/>
          <w:color w:val="000000"/>
          <w:sz w:val="28"/>
        </w:rPr>
        <w:t>235</w:t>
      </w:r>
      <w:r>
        <w:rPr>
          <w:rFonts w:ascii="DFKai-SB" w:hAnsi="DFKai-SB"/>
          <w:color w:val="000000"/>
          <w:sz w:val="28"/>
        </w:rPr>
        <w:t>元即享有多項保障，讓保險真正物美價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不想保險的同學，請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將繳費收據和不投保切結書（生輔組網頁即可下載）交至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洽承辦人許之榕辦理退保，電話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81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體保險 俗擱大碗  </dc:title>
</cp:coreProperties>
</file>