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恩師如母　陪我度過快樂與悲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人對我的第一印象就是「哇，長得好像小學生」，但是再深入認識則對於我在時間的精打細算另眼相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人小志氣高，作任何事都有著「別人可以，憑什麼我就做不到」的固執，也因此在學習小提琴、運動以及學業等方面，都能順利達到目標。以學溜冰為例，大學之前幾乎不運動，並且大一才接觸溜冰的我，在淡江這四年竟是直排輪比賽的常勝軍。但我並不是天生運動健將，記得第一次溜直排輪，我跌得可真慘，但總覺得不能就此放棄，是毅力練就一切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對於課業規劃相當重視，從未在任何一堂課缺席。大二上學期意外得到學業第一名，我開始對學習物理有了信心，並選修大三的課程；上了大三我確立自己一定要在物理領域工作，對物理知識更為渴求，於是選修四年級課程。因為大量超修與跨級選修，我在大三下學期就達成畢業學分，這依舊無法滿足我對知識的好奇，因此我開始到研究所修課，並在大四上學期推甄上交大、中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要離開淡江了，特別感謝陳憬燕老師，她很照顧我，就像我逝去的母親，陪我度過研究時的挫折與快樂。（記者林裕琳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詩雯 物理系純物組畢業生 學業獎及操行獎得獎人 推甄考取交大電子物理所、中央大學物理所、清大物理所 曾獲台北市十八屆中正盃溜冰錦標賽女子新人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 xml:space="preserve">組 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公尺計時賽冠軍釱</w:t>
      </w:r>
      <w:r>
        <w:rPr>
          <w:rFonts w:ascii="DFKai-SB" w:hAnsi="DFKai-SB"/>
          <w:color w:val="808080"/>
          <w:sz w:val="20"/>
        </w:rPr>
        <w:t>1500</w:t>
      </w:r>
      <w:r>
        <w:rPr>
          <w:rFonts w:ascii="DFKai-SB" w:hAnsi="DFKai-SB"/>
          <w:color w:val="808080"/>
          <w:sz w:val="20"/>
        </w:rPr>
        <w:t>公尺開放賽冠軍、綜合開放賽冠軍釱台北市第十八屆青年盃溜冰錦標賽女子新人組</w:t>
      </w:r>
      <w:r>
        <w:rPr>
          <w:rFonts w:ascii="DFKai-SB" w:hAnsi="DFKai-SB"/>
          <w:color w:val="808080"/>
          <w:sz w:val="20"/>
        </w:rPr>
        <w:t>1500</w:t>
      </w:r>
      <w:r>
        <w:rPr>
          <w:rFonts w:ascii="DFKai-SB" w:hAnsi="DFKai-SB"/>
          <w:color w:val="808080"/>
          <w:sz w:val="20"/>
        </w:rPr>
        <w:t>公尺開放賽冠軍、淡水鎮漁人碼頭道路溜冰錦標賽女子組第二名 考取紅十字會水上安全救生員、陸上急救員執照、國際級直排輪競速教練執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恩師如母　陪我度過快樂與悲傷  </dc:title>
</cp:coreProperties>
</file>