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志工可抵服務教育課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好康報你知！行善還可抵免服務教育課程！諮商輔導組為提供青年學子社會服務之機會，特別辦理北市社會局「校園守護天使」志工招募活動，每學期服務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小時以上，就能抵免服務教育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守護天使活動自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開始成團，隔週出隊一次，主要是到關渡浩然敬老院陪伴長輩。只要擁有愛心與熱情的學生都可以參加，服務滿一年者發予榮譽獎狀，欲報名者即日起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止，每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於商管大樓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室，洽承辦人莊麗秋，電話</w:t>
      </w:r>
      <w:r>
        <w:rPr>
          <w:rFonts w:ascii="DFKai-SB" w:hAnsi="DFKai-SB"/>
          <w:color w:val="000000"/>
          <w:sz w:val="28"/>
        </w:rPr>
        <w:t>26215656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222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志工可抵服務教育課程  </dc:title>
</cp:coreProperties>
</file>