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迎新名人相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為了迎接新生，首次邀請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一至四屆的校友齊聚一堂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金山青年活動中心盛大舉辦「陽光飛躍迎新生」活動，歡迎新生加入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新活動除戶外分組競賽外，還邀請國民黨中常委連勝文講述投資、理財規劃等相關議題，有許多同學對於連勝文如何應付媒體、平日喜歡看的電影、休閒嗜好都很有興趣，場內氣氛熱鬧。目前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二年級的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版權副總莊美玲表示，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幾乎是高階主管，此次能放下繁重工作前來參與，十分難得，她希望以後都能藉由各項活動的舉辦，長期凝聚校友的向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迎新名人相挺  </dc:title>
</cp:coreProperties>
</file>