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秋傳情 串聯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當中秋佳節來臨時，你想對友人傳達祝福，及製作獨一無二的紀念飾品嗎？諮商輔導組為了慶祝中秋節，並加強校園學生間的情感交流，於本週三至週五（</w:t>
      </w:r>
      <w:r>
        <w:rPr>
          <w:rFonts w:ascii="DFKai-SB" w:hAnsi="DFKai-SB"/>
          <w:color w:val="000000"/>
          <w:sz w:val="28"/>
        </w:rPr>
        <w:t>19-21</w:t>
      </w:r>
      <w:r>
        <w:rPr>
          <w:rFonts w:ascii="DFKai-SB" w:hAnsi="DFKai-SB"/>
          <w:color w:val="000000"/>
          <w:sz w:val="28"/>
        </w:rPr>
        <w:t>日），在淡水校園海報街舉辦的「串聯祝福－中秋傳情暨串珠活動」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施正仁表示，諮輔組將在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，於海報街提供免費工具與材料，讓同學自由製作自己所喜歡的串珠飾品及許願御守，並提供傳情小卡，寫下祝福話語後，由工作人員在中秋節前將賀卡傳達至校內師生的手上！名額有限，心動不如馬上行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秋傳情 串聯祝福  </dc:title>
</cp:coreProperties>
</file>