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擺攤花招百出 背叛衝浪板統統出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社團招生強強滾！由課外組主辦、學生會承辦的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It’s Your Tone</w:t>
      </w:r>
      <w:r>
        <w:rPr>
          <w:rFonts w:ascii="DFKai-SB" w:hAnsi="DFKai-SB"/>
          <w:color w:val="000000"/>
          <w:sz w:val="28"/>
        </w:rPr>
        <w:t>社團博覽會」於上週二、三</w:t>
      </w:r>
      <w:r>
        <w:rPr>
          <w:rFonts w:ascii="DFKai-SB" w:hAnsi="DFKai-SB"/>
          <w:color w:val="000000"/>
          <w:sz w:val="28"/>
        </w:rPr>
        <w:t>(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在體育館旁及教育館前熱鬧展開，共有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社團擺攤，各社團花招百出，使出渾身解數，招收新社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往社團多在海報街擺攤，但今年新生開學典禮在體育館舉行，為了方便新生，首度移師體育館旁及教育館旁舉行。學生會將今年社團博覽會的主題定為「</w:t>
      </w:r>
      <w:r>
        <w:rPr>
          <w:rFonts w:ascii="DFKai-SB" w:hAnsi="DFKai-SB"/>
          <w:color w:val="000000"/>
          <w:sz w:val="28"/>
        </w:rPr>
        <w:t>It’s Your Tone</w:t>
      </w:r>
      <w:r>
        <w:rPr>
          <w:rFonts w:ascii="DFKai-SB" w:hAnsi="DFKai-SB"/>
          <w:color w:val="000000"/>
          <w:sz w:val="28"/>
        </w:rPr>
        <w:t>」，執行長決策三劉豐齊表示：「希望每個社團都展現各自的特色，讓學弟妹們都能選擇到喜歡的『</w:t>
      </w:r>
      <w:r>
        <w:rPr>
          <w:rFonts w:ascii="DFKai-SB" w:hAnsi="DFKai-SB"/>
          <w:color w:val="000000"/>
          <w:sz w:val="28"/>
        </w:rPr>
        <w:t>tone</w:t>
      </w:r>
      <w:r>
        <w:rPr>
          <w:rFonts w:ascii="DFKai-SB" w:hAnsi="DFKai-SB"/>
          <w:color w:val="000000"/>
          <w:sz w:val="28"/>
        </w:rPr>
        <w:t>』！」所以，今年特別推出「社團有話對你說」的活動，各社團輪流於教育館前的小舞台表演或宣傳。國標社於第一天就登台秀舞技，吸引許多同學圍觀；海天青社也上台大聲喊出口號，顯現他們的團結與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社團為了招生，各出奇招，合唱團大聲唱著當紅歌曲「背叛」吸引學弟妹、水上活動社帶著衝浪板在到處來回宣傳，今年新成立的「詞曲創作社」也加入「走唱宣傳」的行列，社長化材四蕭廉庭說：「我們主打專長音樂製作與創作的師資，希望能集結對創作有興趣的同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多數社團第一天的招生狀況不錯，滑板社社長經濟三梁啟銘說：「我們今年才第二屆，招生狀況比去年好多了！」今年剛成立的社團也全力招收社員，如「極限舞蹈社」就吸引不少校內熱愛舞蹈的同學加入。中文一新生陳依萱表示，每個社團都積極熱情的招生，好有活力，讓她很有衝動加入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錯過這次機會的同學不用擔心，本週一至週五仍將在原地點舉辦社團博覽會，週二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蛋捲廣場也將舉行社團動態表演，不要遲疑，來逛就對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招生擺攤上週一熱鬧登場，各社團成員使出渾身解數，吸引新生入社。（圖�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擺攤花招百出 背叛衝浪板統統出籠  </dc:title>
</cp:coreProperties>
</file>