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三留學創新高 蘭陽生首度啟航圓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、林宛靜淡水校園報導】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大三學生、研究生暨交換生出國留學授旗典禮，於上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行，共有</w:t>
      </w:r>
      <w:r>
        <w:rPr>
          <w:rFonts w:ascii="DFKai-SB" w:hAnsi="DFKai-SB"/>
          <w:color w:val="000000"/>
          <w:sz w:val="28"/>
        </w:rPr>
        <w:t>386</w:t>
      </w:r>
      <w:r>
        <w:rPr>
          <w:rFonts w:ascii="DFKai-SB" w:hAnsi="DFKai-SB"/>
          <w:color w:val="000000"/>
          <w:sz w:val="28"/>
        </w:rPr>
        <w:t>位學生出國深造，創下歷年來出國人數最多的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致詞時表示：「祝福即將出國的同學，未來一年滿載而歸。」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赴國外留學一年的大三生、研究生共</w:t>
      </w:r>
      <w:r>
        <w:rPr>
          <w:rFonts w:ascii="DFKai-SB" w:hAnsi="DFKai-SB"/>
          <w:color w:val="000000"/>
          <w:sz w:val="28"/>
        </w:rPr>
        <w:t>335</w:t>
      </w:r>
      <w:r>
        <w:rPr>
          <w:rFonts w:ascii="DFKai-SB" w:hAnsi="DFKai-SB"/>
          <w:color w:val="000000"/>
          <w:sz w:val="28"/>
        </w:rPr>
        <w:t>名，赴姊妹校交換生計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名，其中蘭陽校園學生有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名，包括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>名留學生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名交換生。統計顯示，美國賓州印地安那大學及維諾納州立大學最受本校留學生歡迎。張家宜笑說：「我到國外學校訪問時，許多姊妹校皆對本校留學生讚賞有加，認為同學用功、獨立又不抱怨，這使我更有信心加強國際化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家宜表示，數十年前本校第一場授旗典禮是在台北校園五樓校友會館，那時還只是一場小型的典禮，隨著人數一再增加，舉行的地點不斷改變，今年已經擴大到學生活動中心舉行，可見淡江大學的國際化更向前邁進一步；此外，本校新設的國際事務副校長一職，可說是國內的創舉，以加強和姊妹校的互動關係。創辦人張建邦因到國外大學訪問不能出席典禮，但他透過張家宜表示，希望將來出國學生可達到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，同時也祝福同學們能平安出門，快樂學習。   國際事務副校長戴萬欽也在授旗典禮上為準留學生送上祝福，期盼同學珍惜到國外留學的機會，並做好台灣與本校的親善大使，也提醒同學在異地生活需格外注意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典禮中除了由校長舉行授旗，另邀請各國駐華代表處官員蒞臨指導並給予同學期勉。而出國留學生家長連耀乾，也為在場的準留學生、父母提供寶貴意見。返國留學生英文系張力友、即將出國留學生資軟系鄭相宜等人，也分別分享留學經驗及述說即將出國取經的心情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日本城西大學留學的日文三黃詩媛表示，希望藉這次出國讓日文更加流利，並融入日本的生活、文化及藝術中。資軟三龐丞淳對於留學生活，既興奮又期待，他說：「希望這一年能努力學習，不虛此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三留學創新高 蘭陽生首度啟航圓夢  </dc:title>
</cp:coreProperties>
</file>