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四年　除了田徑還是田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叫陳照欣，今年本該跟大家一起畢業，因修習教程延畢一年。小時候田徑比賽常拿好成績，從此一腳踏進跑步的世界，前些時候回顧自己大學四年擁有過什麼，我想除了田徑以外還是田徑，如果把田徑從我的生命中抽離，那幾乎是什麼也不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台南女中畢業，考上淡江英文系時，違背了家人的期望，所以上大學後，我不像一般人抱著大學任你玩四年的心態，只想在淡水好好求學，得到家人肯定。成為大學新鮮人不久，有個對我有好感的學長告訴我，那些課好過又高分，我很直接的告訴他，我不是來大學玩，而是來學習的，你多彩多姿的生活我過不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徑生涯很寂寞，自從踏進這個領域，我便這麼覺得。對田徑的感受，是愛恨交織，愛它超越的勝利快感，也恨它無止盡的痛苦訓練。大一剛進田徑隊，隊上只有一個女生，就是我猁猁陳照欣，跟著男生做不是一般人能忍受的訓練，真的很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喜歡踏進充滿朝氣的體育室，感覺活力十足。體育室的四年栽培，我很感念，特別是主任的期許與教練的磨練。還有一年時間在淡水，我想一直跑在田徑場內，永遠迎風馳騁在操場上，堅持下去。最後我想告訴學弟妹，在人生的跑道上會遇到很多要靠自己抉擇的叉路，要勇敢面對，相信自己所選。（記者何純惠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照欣 英文系畢業生 大二時獲得大運會一百釱兩百公尺的一金一銀，破</w:t>
      </w:r>
      <w:r>
        <w:rPr>
          <w:rFonts w:ascii="DFKai-SB" w:hAnsi="DFKai-SB"/>
          <w:color w:val="808080"/>
          <w:sz w:val="20"/>
        </w:rPr>
        <w:t>100m</w:t>
      </w:r>
      <w:r>
        <w:rPr>
          <w:rFonts w:ascii="DFKai-SB" w:hAnsi="DFKai-SB"/>
          <w:color w:val="808080"/>
          <w:sz w:val="20"/>
        </w:rPr>
        <w:t>大運會乙組紀錄 大三在大運會拿下兩金 現任田徑校隊隊長 現修習教育學程延畢一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四年　除了田徑還是田徑  </dc:title>
</cp:coreProperties>
</file>