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事室主任陳海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交通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政治大學企業管理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管理科學研究所所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旦大學管理學院客座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交通大學管理科學研究所兼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專訪】剛踏入人事室，馬上被人事室主任陳海鳴親切溫暖的笑容吸引，溫柔婉約的氣質讓人對她印象深刻。本校企管系系友、交大管理科學博士，曾在不少大學擔任過學術工作，對管理有一套獨特的見解，談到人事管理運作的規劃，她說：「學校人事行政系統在這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經過不停的</w:t>
      </w:r>
      <w:r>
        <w:rPr>
          <w:rFonts w:ascii="DFKai-SB" w:hAnsi="DFKai-SB"/>
          <w:color w:val="000000"/>
          <w:sz w:val="28"/>
        </w:rPr>
        <w:t>Try error</w:t>
      </w:r>
      <w:r>
        <w:rPr>
          <w:rFonts w:ascii="DFKai-SB" w:hAnsi="DFKai-SB"/>
          <w:color w:val="000000"/>
          <w:sz w:val="28"/>
        </w:rPr>
        <w:t>已經非常完善，只是外在環境變化速度非常快，我們也要有創新的改變，很多舊制度跟不上環境改變，真正能夠應變的就是人，所以會加強培養職員的應變能力，提升職員的工作能力，品質才會相對提升，而適才適所才能達成目標，也才能給職員帶來成就感；另外還要賦予職員適當的權力，在管理上有個名詞是</w:t>
      </w:r>
      <w:r>
        <w:rPr>
          <w:rFonts w:ascii="DFKai-SB" w:hAnsi="DFKai-SB"/>
          <w:color w:val="000000"/>
          <w:sz w:val="28"/>
        </w:rPr>
        <w:t>enpowerment</w:t>
      </w:r>
      <w:r>
        <w:rPr>
          <w:rFonts w:ascii="DFKai-SB" w:hAnsi="DFKai-SB"/>
          <w:color w:val="000000"/>
          <w:sz w:val="28"/>
        </w:rPr>
        <w:t>，讓他有能力作決策，這才是管理最高的境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最引人關注的輪調議題，陳海鳴表示，輪調的優點，可以減少例行性工作的枯燥感，也能為工作注入新觀點，人力的調派較具彈性；而將輪調措施用在培訓主管人員上也是很好的方法，執行過不同的職務，將來擔任主管時，才能了解每個單位的情況，建立良好的溝通制度，這也是學校實施輪調希望達成的目標。而輪調會碰到的問題就是職員對於新環境的不適應，這是剛開始接觸新工作必然要付出的代價，過了這段陣痛期就會慢慢上手，當然我們也會定期檢討，聽聽職員的看法，加以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推行國際化不遺餘力，陳海鳴表示，除了學生，教職員也要朝國際化邁進，將來校園中國際生會越來越多，也必定會與行政單位接洽，像是到教務處詢問事情等，因此外語能力必須提升，初步的做法，從這學期開始開辦「職工英語進修教育」課程，每星期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的英語訓練，讓職員學習以英文表達自己單位的服務內容；更進一步則是職務系統上的改進，觀摩世界一流國際大學的行政系統，以為借鏡，也會提供機會讓職員和國外姐妹校互相交流學習，看看別人怎麼做，產生新的想法，和國際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術界工作多年，人事長最熱愛的還是教學，和學生互動非常好，也跟許多學生成為好朋友，問她如何維持對工作的熱誠，她說要在工作裡享受快樂，除了</w:t>
      </w:r>
      <w:r>
        <w:rPr>
          <w:rFonts w:ascii="DFKai-SB" w:hAnsi="DFKai-SB"/>
          <w:color w:val="000000"/>
          <w:sz w:val="28"/>
        </w:rPr>
        <w:t>enjoy working</w:t>
      </w:r>
      <w:r>
        <w:rPr>
          <w:rFonts w:ascii="DFKai-SB" w:hAnsi="DFKai-SB"/>
          <w:color w:val="000000"/>
          <w:sz w:val="28"/>
        </w:rPr>
        <w:t>也要</w:t>
      </w:r>
      <w:r>
        <w:rPr>
          <w:rFonts w:ascii="DFKai-SB" w:hAnsi="DFKai-SB"/>
          <w:color w:val="000000"/>
          <w:sz w:val="28"/>
        </w:rPr>
        <w:t>enjoy life</w:t>
      </w:r>
      <w:r>
        <w:rPr>
          <w:rFonts w:ascii="DFKai-SB" w:hAnsi="DFKai-SB"/>
          <w:color w:val="000000"/>
          <w:sz w:val="28"/>
        </w:rPr>
        <w:t>，讓工作跟生活得到一個平衡，希望學校每個教職員都可以在工作中發覺樂趣，這樣工作才會持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8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事室主任陳海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事室主任陳海鳴 </dc:title>
</cp:coreProperties>
</file>