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換了不同的舞台　我的努力仍要持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風繫不住流雲，流雲帶走了歲月，卻帶不走四年來滿框的回憶。感謝淡江，給予我一個可以淋漓盡致發揮的舞台，感謝我的導師鄭東文，以及專題指導老師黃國楨，在我準備研究所甄試期間，給了我最大的支持和鼓勵，於是才有今天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翻開了大一時的聯誼照片，笑容都早已泛黃，但過去一點一滴，似乎就像剛剛翻過的扉頁，記憶猶新；今天當我經過了幾乎常要共處的實驗室，回憶就如快速倒帶機，曾經我們為了做一個實驗，打壞了好幾個燒杯，弄得灰頭土臉的鏡頭，此時此刻居然鮮明上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離開淡江，只是換了一個不同的舞台，我的努力當然要持續，畢業後，更期盼大夥都還是可以繼續保持聯絡，而我只要有空，仍然會常回母校拜訪師長，以及傳授經驗給我的學弟妹。（記者洪慈勵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2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何崇麟 化工系畢業生 學業獎得獎人 推甄考上台大、成大、中央 台科大、中正、淡江等校化工所 曾經入選校內羽球隊培訓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換了不同的舞台　我的努力仍要持續  </dc:title>
</cp:coreProperties>
</file>