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副校長分工更專精 校務發展衝！衝！衝！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國際事務副校長戴萬欽分享國際化理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專訪】為了全力發展國際化特色，本校首創國際事務副校長一職，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由美國研究所專任教授、現任國際學院院長戴萬欽接下這個重要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萬欽，民國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到校服務，本校美國研究所博士，研究專長相當廣泛，包括談判理論與美國外交談判案例、國際關係理論與中俄關係等，並先後擔任美國研究所所長、俄羅斯研究所所長，及國際研究學院院長，對國際事務十分嫺熟。本報特別專訪國際事務副校長戴萬欽，請他就學校國際化的未來規劃及理念談談他的看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 xml:space="preserve">：請問接下國際事務副校長的心情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：這是個挑戰，是校長交付給我的任務，我會盡自己最大的力量作好它。其實淡江在國際化上已經有很好的基礎，之前的馮副校長在國際事務這塊已有完善的藍圖規劃，接下來我的工作只是將之實行。我相信淡江會保持作私校國際化最好的學校，一直跑給別人追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請談談本校國際化現況及您對國際化的看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其實，很多國立大學的國際化並不比淡江出色，台灣不是每個學校都像淡江這樣擁有英、法、德、日、俄、西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外語學系，也不是每個學校都擁有歐洲、美國、東南亞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國際研究所，而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成立的國貿系的英語專班，及蘭陽校園大三學生全體出國的創舉，都讓本校的國際化基礎超前於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推動國際化非常重要，因為這樣才能藉由教師、學生的交換，讓本校老師的研究和教學與世界優秀的大學同步，也讓學生在校就讀時就具有國際觀，將來就業，就能比別人多一份競爭力。目前本校已有遍及五大洲的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所姐妹校，其中不乏名校，如巴黎大學、維也納大學、伊利諾大學，及馬里蘭大學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您就職後的首要目標及未來規劃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打算以繼續爭取本校在國際上的能見度、持續與各國名校締結姐妹校、簽訂碩士雙學位、逐年增加本校學生出國留學人數，及提升淡江大學外國留學生的質與量為首要的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化的戰術仍須不斷創新。而創新的靈感，則來自全校師生彼此暢通的溝通管道。未來我希望，能在暑期開辦台灣與世界跨文化交會的學生研習營，探討全球化的發展與台灣的特色，吸引世界頂尖名校的學生來參加，讓國際化落實在校園的每個角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淡江的姐妹校遍及五大洲，接下來的姐妹校締結會著重在哪些地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其實學校與大陸地區大學也有很多非正式學術交流，對於未來姐妹校的締結，優先從是否能合作發展雙學位的層面來考量，因為這是未來在競爭激烈的大環境中所應重視的面向，但也會參考本校同學較有意願前往的國家、學校為締結的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未來將積極加強跨國雙學位的合作，目前本校已與法國里昂第三大學實施碩士雙學位制，已有多位法文系學生順利學成歸國，今年年底可望再和華盛頓美利堅大學簽約雙學位合作。如此一來，本校學生不只在畢業後可獲淡江學位，也能同時獲得其他姐妹校的學位證書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對未來想出國的學生您的建議和叮嚀是什麼？對於不能出國的學生，您認為他們該如何縮小與出國學生間的差距？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想要出國留學的在校生，最好早點通過各國外語檢定，因為一旦通過，若有獎學金機會才不會錯過。趁年輕時越早出國留學越好，因為越年輕吸收能力越強，所以一有機會就應該儘量出國，增廣見聞。至於不能出國的同學，也要持續加強自身的外語能力，多看原文的經典名著，這樣才能在語言能力上的差距縮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69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戴萬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副校長分工更專精 校務發展衝！衝！衝！--國際事務副校長戴萬欽分享國際化理念 </dc:title>
</cp:coreProperties>
</file>