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館前徒步區新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體育館、教育館及文學館與會文館間之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字道路，規劃為行人徒步區總務長羅運治表示，周邊將設石椅類座位供休憩。行政副校長高柏園表示，美麗、友善、安全是本校校園環境的規劃理念，徒步區不只是提供新的環境，也是引介新的理念、美學與價值。（陳振堂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黃佩如／淡水校園報導】體育館、教育館及文學館與會文館間之</w:t>
      </w:r>
      <w:r>
        <w:rPr>
          <w:rFonts w:ascii="DFKai-SB" w:hAnsi="DFKai-SB"/>
          <w:color w:val="808080"/>
          <w:sz w:val="20"/>
        </w:rPr>
        <w:t>T</w:t>
      </w:r>
      <w:r>
        <w:rPr>
          <w:rFonts w:ascii="DFKai-SB" w:hAnsi="DFKai-SB"/>
          <w:color w:val="808080"/>
          <w:sz w:val="20"/>
        </w:rPr>
        <w:t>字道路，規劃為行人徒步區總務長羅運治表示，周邊將設石椅類座位供休憩。行政副校長高柏園表示，美麗、友善、安全是本校校園環境的規劃理念，徒步區不只是提供新的環境，也是引介新的理念、美學與價值。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館前徒步區新登場  </dc:title>
</cp:coreProperties>
</file>