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今日有約畫家　詮釋自我風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起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底止，文錙藝術中心展出「今日有約」畫展，力邀活躍畫壇，分屬不同世代的創作者，展出百餘件西畫作品。並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（週三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茶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檔展品邀集畫家集結了老、中、青三代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位藝術家的結晶，不僅具備各自獨特的視覺風格，在世代的融合下，交織出鮮明而異質繽紛的藝術風華，歡迎全校師生踴躍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今日有約畫家　詮釋自我風格  </dc:title>
</cp:coreProperties>
</file>