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工英語訓練 情境教學鼓勵開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因應本校國際化並提升同仁之英語會話能力，特辦理職工英語進修教育訓練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首次開課。授課教師英文系助理教授林怡弟表示，初期以不使學員害怕開口並建立自信為原則，並要求學員將每堂課的情境對話完整紀錄下來，使各單位得以傳承。實作方面將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進行寫作或外籍老師來班實地演練，而課程結束也將以成果展方式呈現學習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工英語訓練 情境教學鼓勵開口  </dc:title>
</cp:coreProperties>
</file>