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碑紀念李雙澤　音樂會共追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為紀念李雙澤逝世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，由本校及李雙澤紀念基金會共同策劃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底在牧羊草坪為李雙澤立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表示，此紀念碑係由通核中心王秀杞老師負責設計完成，碑文「唱自己的歌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大字為蔣勳所題，注解小字則由文錙藝術中心副主任張炳煌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系統執筆。除揭碑記者會並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同時舉行紀念音樂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碑紀念李雙澤　音樂會共追思  </dc:title>
</cp:coreProperties>
</file>