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不斷學習　做三千金的好榜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擁有雙碩士學位，在新埔技術學院擔任副教授，我還是希望一直不斷學習，努力不懈，作三個女兒的好榜樣。慶幸的是，在女兒心中，我這個爸爸就像「神」一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畢業，當完兵後，我就到美國攻讀電機碩士，因為不甘心待了兩年就要回台灣，於是又花了兩年念</w:t>
      </w:r>
      <w:r>
        <w:rPr>
          <w:rFonts w:ascii="DFKai-SB" w:hAnsi="DFKai-SB"/>
          <w:color w:val="000000"/>
          <w:sz w:val="28"/>
        </w:rPr>
        <w:t>Computer Science</w:t>
      </w:r>
      <w:r>
        <w:rPr>
          <w:rFonts w:ascii="DFKai-SB" w:hAnsi="DFKai-SB"/>
          <w:color w:val="000000"/>
          <w:sz w:val="28"/>
        </w:rPr>
        <w:t>，回台灣後頂著雙碩士的光環，在新埔工專教書，隨著新埔由專科升為技術學院，我覺得只拿</w:t>
      </w:r>
      <w:r>
        <w:rPr>
          <w:rFonts w:ascii="DFKai-SB" w:hAnsi="DFKai-SB"/>
          <w:color w:val="000000"/>
          <w:sz w:val="28"/>
        </w:rPr>
        <w:t>master</w:t>
      </w:r>
      <w:r>
        <w:rPr>
          <w:rFonts w:ascii="DFKai-SB" w:hAnsi="DFKai-SB"/>
          <w:color w:val="000000"/>
          <w:sz w:val="28"/>
        </w:rPr>
        <w:t>，靠著作升等壓力很大，應該跟著學校一起成長，於是在教書近十年後，回到母校念博士，大學就念淡江電機，我和淡江有很深的淵源，曾經在電機系擔任助教，也兼課，當時看著蛋捲廣場、驚聲大樓從無到有，這次，我則是見證了游泳館的落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五年前，四十三歲的我，年紀也不小了，還是下定決心進入博士班就讀，身兼老師及學生兩種角色，雖然很忙碌，但我能適當規劃好時間，並且擔任班代的工作，當覺得累時，我就想想親愛的家人，告訴自己要堅持下去，要做女兒的榜樣，現在拿到了博士學位，女兒比我還高興呢！也更加崇拜我，這是我感到最欣慰的一件事。（記者歐陽嘉整理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陳震霆攝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吳榮厚 電機系博士班畢業生 淡江大學電機系第七屆畢業 美國麻州大學</w:t>
      </w:r>
      <w:r>
        <w:rPr>
          <w:rFonts w:ascii="DFKai-SB" w:hAnsi="DFKai-SB"/>
          <w:color w:val="808080"/>
          <w:sz w:val="20"/>
        </w:rPr>
        <w:t>Electrical Engineering</w:t>
      </w:r>
      <w:r>
        <w:rPr>
          <w:rFonts w:ascii="DFKai-SB" w:hAnsi="DFKai-SB"/>
          <w:color w:val="808080"/>
          <w:sz w:val="20"/>
        </w:rPr>
        <w:t>與</w:t>
      </w:r>
      <w:r>
        <w:rPr>
          <w:rFonts w:ascii="DFKai-SB" w:hAnsi="DFKai-SB"/>
          <w:color w:val="808080"/>
          <w:sz w:val="20"/>
        </w:rPr>
        <w:t>Computer Science</w:t>
      </w:r>
      <w:r>
        <w:rPr>
          <w:rFonts w:ascii="DFKai-SB" w:hAnsi="DFKai-SB"/>
          <w:color w:val="808080"/>
          <w:sz w:val="20"/>
        </w:rPr>
        <w:t>雙碩士 新埔技術學院電子工程系副教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不斷學習　做三千金的好榜樣  </dc:title>
</cp:coreProperties>
</file>