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系所主管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新任系所主管座談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驚聲國際會議廳舉行，由學術副校長陳幹男主持，會中他提出，新任系所主管要擔任協調溝通的角色、與同仁應相互尊重學習、應配合學校政策的推動並帶動學生讀書風氣和學術表現。行政副校長高柏園也期勉，事先溝通可使行政支援更順暢。商學院長胡宜仁提出經驗之談說，院統籌各項事務向相關單位負責，和系所關係是長久的，故業務溝通要相互體諒。化學系系主任王伯昌建議各系所主任務必隨時讓助理找到，以因應系務的即時性。校友服務處主任薛文發說：「本單位最重要的是要把校友的『心』找回來！期待一起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至於國際化未來推展重點，國際事務副校長戴萬欽指出，姐妹校的締結除重視實質交流外，雙學位將是首要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系所主管座談 </dc:title>
</cp:coreProperties>
</file>