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WOS</w:t>
      </w:r>
      <w:r>
        <w:rPr>
          <w:rFonts w:ascii="DFKai-SB" w:hAnsi="DFKai-SB"/>
          <w:b/>
          <w:color w:val="000000"/>
          <w:sz w:val="32"/>
        </w:rPr>
        <w:t>評鑑</w:t>
      </w:r>
      <w:r>
        <w:rPr>
          <w:rFonts w:ascii="DFKai-SB" w:hAnsi="DFKai-SB"/>
          <w:b/>
          <w:color w:val="000000"/>
          <w:sz w:val="32"/>
        </w:rPr>
        <w:t xml:space="preserve">TOP10 </w:t>
      </w: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學門上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高等教育評鑑中心所出版的《評鑑》雜誌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公布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台灣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>）期刊論文「期刊影響係數」（</w:t>
      </w:r>
      <w:r>
        <w:rPr>
          <w:rFonts w:ascii="DFKai-SB" w:hAnsi="DFKai-SB"/>
          <w:color w:val="000000"/>
          <w:sz w:val="28"/>
        </w:rPr>
        <w:t>Impact Factor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值）表現最好的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大學，本校數學、機械、化工等學門名列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期刊影響係數」之定義為期刊前兩年所出版的文獻，於當年被其他文章引用次數總和的平均數，可反應出某一期刊在前兩年度之平均學術影響力，顯示論文受重視的程度。該雜誌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公布全國大專院校在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「自然科學類學門」，論文數量和論文引用次數的全國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％排名，各學門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是國立大學的天下，而淡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門榜上有名，其中數學、資訊和化工學門更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之內，該雜誌接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之統計資料進行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值分析，本校數學、機械、化工等三學門表現優異，分別進榜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顯示本校教師之學術研究，在量和質方面都表現不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學門包括應用數學、統計等學科，理學院院長錢凡之得知數學學門名列前茅表示：「研究方面向來都是數學系強項，其實並不意外。」錢凡之分析未來方向，應該思考在現有的資源下，如何做到各系所間的橫向聯繫，未來要整合才有辦法繼續保持優勢。他預測：「若能有效整合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後定能看到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WOS評鑑TOP10 本校8學門上榜  </dc:title>
</cp:coreProperties>
</file>