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說：進來不僅是求學，還要學做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淡江兩年，感覺好短噢！才來一下子就要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來淡江之前，已經先當過兵，因為當的是班長，在部隊裡接觸到各式各樣的人，也慢慢懂得和不同人相處的哲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兵完後我到工地去，做品質試驗員的工作，一開始很多東西都不懂，甚至要跟外勞請教。工作做的像是分析混泥土調好後的成分，鋪上去建築以後牢不牢固，雖然不重勞力，但一天下來在工地四處跑，上下八樓跑好幾遍，好累！回家以後常常是洗完澡就睡著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工地，有一個主任做了十幾年，但因為學歷只有專畢，就是升不上去，我體會到學歷真的很重要，我決定重回學校，離開的時候，淡水新市鎮的工程第一期剛要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到淡江，這裡的老師跟助教真的很照顧人，大家很快就混熟了，我大三做服務股長，大四做班代，另外也幫忙兩場學術研討會，別人說我很熱心，但我覺得沒什麼，系上的高主任說，進來不僅是求學，也要學做人。其實，培養一個服務肯奉獻的心態，以後入社會最受益的是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後，我想當老師，因為以前高職的時候，其他人都放棄我們一群成績不好的學生，但是有一個老師不放棄，每天放學留下來教我們，我覺得他很偉大，我希望以後做跟他一樣的人。（記者陳凱勛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546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歐麟軒 營建系畢業生 三擔任服務股長  大四擔任班代 協助舉辦多項研討會 推甄考取海大河海工程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說：進來不僅是求學，還要學做人  </dc:title>
</cp:coreProperties>
</file>