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老師給的太多，學姊們幫助的太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大二起我就自願跟著董啟崇老師，學習如何做專題研究，每個星期六都固定和老師及學姊們討論研究的進度與心得，這樣的生活一直維持到現在，依然如此。在淡江四年，我學到的太多，老師給的太多，學姊們幫助的太多，若不是因為經濟的問題，我寧願繼續留在淡江唸研究所，也不會捨棄自己熟悉的環境到交大去。要謝謝陶治中老師，他的『軌道運輸』課程，自此讓我愛上了運管，雖然他上課的方式不是每個人都能接受，而且要很專心聽課，才能夠回答他的問題，但它確實對我產生了莫大的影響。董啟崇老師為了讓我有更多的學習機會，還帶我去美國</w:t>
      </w:r>
      <w:r>
        <w:rPr>
          <w:rFonts w:ascii="DFKai-SB" w:hAnsi="DFKai-SB"/>
          <w:color w:val="000000"/>
          <w:sz w:val="28"/>
        </w:rPr>
        <w:t>ITS</w:t>
      </w:r>
      <w:r>
        <w:rPr>
          <w:rFonts w:ascii="DFKai-SB" w:hAnsi="DFKai-SB"/>
          <w:color w:val="000000"/>
          <w:sz w:val="28"/>
        </w:rPr>
        <w:t>的研討會，見見世面。碧琴、貴貞、雅惠、凌佑學姊，她們都已是研究生了，有自己的研究要做，卻願意對我多些指導與關心，是我非常感謝她們的。心裡有說不盡的謝意，希望我對他們的愛能永遠陪伴著大家。（記者姜孟瑾整理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陳震霆攝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岑嘉宜 運管系應屆畢業生 甄試上交大運輸研究所 自大二起進行「高（快）速公路資訊可變標誌之用路人需求調查分析」專題研究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老師給的太多，學姊們幫助的太多  </dc:title>
</cp:coreProperties>
</file>