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千言萬語阮攏放置心肝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像阮彼呢大的年歲，要安怎說出心內感激的話，阮嘛歹勢講出來，聽到嘛會感覺「很肉麻」，對老師的感激，學校對阮的愛護，千言萬語，阮攏放置心肝底，只不過不知要如何來表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生本來就有千萬種滋味，分分離離，親像海湧起起落落，阮嘛是感受到很多滋味，做伙讀冊的時間過真快，記憶中阮才初到淡江，目一睨，馬上大家就要畢業，分離後，雖然以後袂凍作伙讀冊，接下來的路也無法度鬥陣走，但是阮只要想起淡江的一切，猶原是未凍放袂記，因為有恁，才會加添我大學生活的多彩多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這讀冊，不管是做人的道理，也是學問，阮攏學到很多，研究所阮也是會留置淡江，攏有機會擱再相見，希望分開以後，恁攏會記得我這個「阿伯」。（記者洪慈勵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榮賜 中文系應屆畢業生  雕刻大師 推甄考取淡江中研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千言萬語阮攏放置心肝底  </dc:title>
</cp:coreProperties>
</file>