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事務副校長專訪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>跑給別人追！國際化策略須不斷創新</w:t>
      </w:r>
      <w:r>
        <w:rPr>
          <w:rFonts w:ascii="DFKai-SB" w:hAnsi="DFKai-SB"/>
          <w:b/>
          <w:color w:val="000000"/>
          <w:sz w:val="32"/>
        </w:rPr>
        <w:t xml:space="preserve">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專訪】甫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接下國際事務副校長一職的戴萬欽，對於身負推動本校國際化的重責大任，他信心滿滿地表示：「淡江會保持作私校國際化最好的學校，一直跑給別人追！」其實，很多國立大學的國際化並不比淡江出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是本校的美國研究所博士，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即到校服務，研究專長相當廣泛，包括談判理論與美國外交談判案例、國際關係理論與中俄關係等，並先後擔任美國研究所所長、俄羅斯研究所所長，及國際研究學院院長，十分嫺熟國際事務。身為國際事務副校長，未來，他將爭取本校在國際上的能見度、持續與各國名校締結姐妹校、簽訂碩士雙學位、逐年增加本校學生出國留學人數，及提升淡江大學外國留學生的質與量為首要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和力十足的戴萬欽笑著說：「台灣不是每個學校都像淡江這樣擁有英、法、德、日、俄、西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外語學系，也不是每個學校都擁有歐洲、美國、東南亞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國際研究所，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成立的國貿系的英語專班，及蘭陽校園大三學生全體出國的創舉，都讓本校的國際化基礎超前於各大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認為推動國際化非常重要，因為這樣才能藉由教師、學生的交換，讓本校老師的研究和教學與世界優秀的大學同步，也讓學生在校就讀時就具有國際觀，將來在就業時，就能比別人多一份競爭力。目前本校已有遍及五大洲的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所姐妹校，其中不乏名校，如巴黎大學、維也納大學、伊利諾大學，及馬里蘭大學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姐妹校的締結，戴萬欽表示，應優先從是否能合作發展雙學位的層面來考量，因為這是未來在競爭激烈的大環境中所應重視的面向，但他也會參考本校同學較有意願前往的國家、學校為締結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他將積極加強跨國雙學位的合作，目前本校已與法國里昂第三大學實施碩士雙學位制，已有多位法文系學生順利學成歸國，今年年底可望再和華盛頓美利堅大學簽約雙學位合作。如此一來，本校學生不只在畢業後可獲淡江學位，也能同時獲得其他姐妹校的學位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提醒想要出國留學的在校生，最好早點通過各國外語檢定，因為一旦通過，若有獎學金機會才不會錯過。他並鼓勵同學，趁年輕時越早出國留學越好，因為越年輕吸收能力越強，所以一有機會就應該儘量出國，增廣見聞。至於不能出國的同學，他也期盼能持續加強自身的外語能力，多看原文的經典名著，這樣才能在語言能力上的差距縮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戴萬欽表示，國際化的戰術仍須不斷創新。創新的靈感，則來自全校師生彼此暢通的溝通管道。他也希望，本校將來能在暑期開辦台灣與世界跨文化交會的學生研習營，探討全球化的發展與台灣的特色，吸引世界頂尖名校的學生來參加，讓國際化落實在校園的每個角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戴萬欽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記者邱湘媛攝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副校長專訪:跑給別人追！國際化策略須不斷創新!  </dc:title>
</cp:coreProperties>
</file>