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倒吃甘蔗　愈讀愈有滋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青澀校園年代，讀書對我而言，似乎更多的，只是為日後追求社會階級向上流動的工具性意義。直到我踏入社會多年後，再重拾課本就讀淡江大陸研究所在職專班，才發現這三年一路走來竟是滿溢既艱辛又甜蜜的難忘滋味。之所以研讀中國大陸研究，與本身在政黨工作的經歷有密切關係，對於台灣而言，兩岸關係是一個關乎國家生存與發展的重大存在。淡江的師資陣容堅強，讓我在實務與理論上獲益良多。在職專班的學生通常都來自各行各業，和老師及同學們的接觸、對話與交流是一個豐收的過程，它讓我學習到生命歷程中的種種課題，不只是專業，更有許多關於人生的思考，那樣的豐收總帶給我深沈的感激與觸動。因此，即使學業與工作兼具並不輕鬆，但就如倒吃甘蔗一般，愈讀愈有滋味，當學生的我是喜悅的，因為有著厚實的感覺，這是職場生涯之外另一種難以言喻的生命情調，除卻幸福，還是幸福。（記者曹瑜倢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702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余莓莓 大陸所在職專班應屆畢業生  曾任民進黨文宣部副主任 民進黨中國事務部副主任 現任民進黨策略與論述小組執行秘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倒吃甘蔗　愈讀愈有滋味  </dc:title>
</cp:coreProperties>
</file>