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苦情姐妹花　唸書工作相偎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專畢業後，很巧合的，我們這兩個淡水人同時考上技術學院財務系，開始兩年的大學生活，近在咫尺的淡水校園卻只有體育課才用得到，反而過起台北淡水通車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林蒼祥主任的領導下，「卯起來唸書」似乎已是財務系的傳統，平均九十分才有可能進得了前十名的門檻，在這樣的求學環境下，讓我們加倍努力學習。也利用課餘時間取得數張證照，以利畢業後取得就業的優勢。好消息是，幸運的我們目前已錄取「新竹國際商銀」及「萬泰銀行」兩家銀行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家境的關係，我們都有申請就學貸款，平常也需要打工來賺取生活費。兩年來，是校友服務暨資源發展處提供了我們這樣的機會，在那裏不僅受到陳敏男主任、翁麗珠秘書及大哥大姐的照顧，也讓我們學了很多課本上以外的東西，還有待人接物的道理，是段很特別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一般的大學生不同，因為只唸兩年，緊湊的步伐讓我們沒有悠閒的求學生涯及多彩多姿的社團生活，但卻是即將帶著滿滿的知識行囊揮別淡江，很是值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1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郁文　黃嘉鈴財務系應屆畢業生 蘇郁文已取得人身保險業務員、證券商業務員、證券高級商業務員、信託業務員、會計丙級證照  黃嘉鈴已取得信託業業務員、銀行內部控制基本測驗、證券商業務員、證券商高級業務員、期貨商業務員、投信投顧業務員、會計事務丙級技術士證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苦情姐妹花　唸書工作相偎伴  </dc:title>
</cp:coreProperties>
</file>