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愛淡江也難－游泳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本校大門口附近的游泳館，內部設有溫水游泳池，學生只要繳交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即可暢「游」一學期。夏天時，室外「日頭赤炎炎」，你可以盡情在游泳池內消暑，到了冬天也不用擔心，因為是溫水，所以做完熱身運動就可以泡入水中消脂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愛淡江也難－游泳館 </dc:title>
</cp:coreProperties>
</file>