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圖書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設備新穎、藏書豐富，可謂是淡江的一大寶山。不僅內部美侖美奐，號稱淡江</w:t>
      </w:r>
      <w:r>
        <w:rPr>
          <w:rFonts w:ascii="DFKai-SB" w:hAnsi="DFKai-SB"/>
          <w:color w:val="000000"/>
          <w:sz w:val="28"/>
        </w:rPr>
        <w:t>SOGO</w:t>
      </w:r>
      <w:r>
        <w:rPr>
          <w:rFonts w:ascii="DFKai-SB" w:hAnsi="DFKai-SB"/>
          <w:color w:val="000000"/>
          <w:sz w:val="28"/>
        </w:rPr>
        <w:t>，且全館業務自動化，具有完善的學術網路及電腦網路應用，館內更設有網路接點，可讓大家攜帶個人手提電腦入內使用，查閱迅速便利，成為真正所謂「沒有圍牆的電子化圖書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讀書累了想在圖書館看場電影嗎？安啦！位於五樓的非書資料室，就可以滿足你的需求。你可以在那借閱影片，到視聽欣賞區好好放鬆一下，一人一機的設備，讓你更可完全沉浸於視聽感官世界之中。三個人以上還可以到視聽設備完善的「多媒體資源室」使用如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>包廂的高級設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圖書館 </dc:title>
</cp:coreProperties>
</file>