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愛淡江也難－學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期間，資訊中心位於商管大樓、新工學大樓的電腦實習室，於週一至週五開放使用，為了方便同學使用，新工學大樓的電腦實習室週末也開放，憑學生證，就可以隨意進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列印報告卻找不到印表機嗎？沒問題！電腦教室備有白紙；想聽音樂卻怕吵到人嗎？沒問題，這裡每台電腦都備有耳機。電腦實習室開放的時間，可查詢網址：</w:t>
      </w:r>
      <w:r>
        <w:rPr>
          <w:rFonts w:ascii="DFKai-SB" w:hAnsi="DFKai-SB"/>
          <w:color w:val="000000"/>
          <w:sz w:val="28"/>
        </w:rPr>
        <w:t>http://www.ipcedu.tku.edu.tw/frame4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愛淡江也難－學業 </dc:title>
</cp:coreProperties>
</file>