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中心暑期推出典藏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即日起至月底止，文錙藝術中心展出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典藏展」，展出多位藝術名家捐贈本校的畫作，作品涵蓋油畫、水彩、水墨、書法，創作媒材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中心位於松濤館右側，成立迄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期間有百餘位藝術名家，陸續捐贈作品由本校典藏。此次展出為近期典藏作品，展出後將集結出版畫冊「文錙藝萃</w:t>
      </w:r>
      <w:r>
        <w:rPr>
          <w:rFonts w:ascii="DFKai-SB" w:hAnsi="DFKai-SB"/>
          <w:color w:val="000000"/>
          <w:sz w:val="28"/>
        </w:rPr>
        <w:t>III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期週一至週四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開館，週五至週日休館，歡迎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中心暑期推出典藏展  </dc:title>
</cp:coreProperties>
</file>