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末代大博會　社團帶動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末代大學博覽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分北中南東等四區進行，本校招生組邀請社團參與，展現淡江活潑氣息，也帶動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北區由合唱團同學擔綱演唱，其中包含這次由文錙中心舉辦的海之頌歌唱比賽冠軍，不但表演這次海之頌的冠軍曲，也帶來了新版的淡江校歌，邊說邊唱，介紹淡江。中、南、東區分別由台中、高雄與花蓮校友會擔任服務人員，舞蹈、短劇、有獎徵答都搬上台，讓淡江的攤位人氣升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雄校友會動員社員參與南區大博會，熱情推薦淡江。（圖�招生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末代大博會　社團帶動人氣  </dc:title>
</cp:coreProperties>
</file>