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訊同學會　電算校友新嘗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同學會也可以用視訊喔！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畢業的本校電算系（資訊系前身）系友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覺軒花園、觀海堂兩地舉辦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同學會，別出心裁地在觀海堂以視訊的方式與海外同學同步進行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籌劃此次同學會的衛道科技總經理李述忠表示，這次的同學會，系友現場出席達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，透過視訊出席的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，出席率高達約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，這些都要感謝許多熱心的系友，比如號稱「阿亮雙人組」的熱心校友陳勝忠、吳岱隆發揮不屈不撓的精神，順利克服尋人時的種種瓶頸；視訊軟體</w:t>
      </w:r>
      <w:r>
        <w:rPr>
          <w:rFonts w:ascii="DFKai-SB" w:hAnsi="DFKai-SB"/>
          <w:color w:val="000000"/>
          <w:sz w:val="28"/>
        </w:rPr>
        <w:t>video conference</w:t>
      </w:r>
      <w:r>
        <w:rPr>
          <w:rFonts w:ascii="DFKai-SB" w:hAnsi="DFKai-SB"/>
          <w:color w:val="000000"/>
          <w:sz w:val="28"/>
        </w:rPr>
        <w:t>是由位於上海的系友劉山池所開發的，克服時差與距離的障礙；場地、設備則是由現任職本校資訊中心同仁余金堂安排。當天亦邀請當年授課的趙榮耀、李新滿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老師共襄盛舉，趙教授雖位於海外，但透過視訊會議表示，這次的視訊同學會很難得，讓他能與老師、同學在空中相會，希望以後還能多多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邱挽強學長表示：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是一段非常長的日子，大家因各自工作而分散到各地如美國、東南亞、大陸、澳洲等外，心境也改變了，但每個人聽到要舉辦同學會都排除萬難前來，為的就是與同學們見面，非常令人感動。」李述忠也說：「這次同學會辦得很成功，遠超過我們當初的預期，所有的辛苦都值得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訊同學會　電算校友新嘗試  </dc:title>
</cp:coreProperties>
</file>