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系同學參訪業界校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化學系二年級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>位同學，在化學系和系友會安排下，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間組隊拜訪化學、化材兩系系友企業，加強對社會現狀了解，及早為人生定位。本次拜訪製藥研發、光電科技、電子財務、銀行金融等界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所企業，突破以往只針對化學相關企業的限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榮華解釋，其實化學、化工（化材）原本就不分家，也為了讓學生了解化學系畢業生多元的出路，因此這次依跨領域、跨系所的原則選定受訪對象，包括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>年畢業的統寶光電智權處長李世達，出身化學系卻跨足電子業，和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年化工系（今化材系）畢的中研院研究員陳水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曾榮華進一步說，學生拜訪企業，不但對學習方向更了解，受訪系友也多會回贈獎學金、促成產學合作契機、招收學弟妹進入公司，可說是雙贏。如果成效良好，未來將可能拜訪物理系等其他科系校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訪問企業也有年輕化的趨勢，有不少民國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年畢業的校友，例如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年畢業的采鈺電子公司財務部經理蔡佳勳、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年畢業的友達光電公司副廠長陳坤健，和同年畢業的旺能光電研究經理郭明村等，都是同學很好的導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同學參訪業界校友  </dc:title>
</cp:coreProperties>
</file>