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學籍承認　訪問團探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由行政副校長高柏園率領的行政訪問團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間拜訪北京中國人民、首都師範、湖北、武漢大學與南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大學，收穫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副校長表示，未來兩岸大學院校擴大交流是必然趨勢，因此淡江必須及早做好準備，了解兩岸院校相同或不同之處，以及中國大陸大學院校目前的辦學情形，一旦兩岸學籍互相承認，本校可以立即進入狀況，這是本次行政參訪團的主要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指出，行政訪問團可以學習到中國大陸學校在管理上的長處，比如大陸實施專任教師退場機制，也就是助理教授未達一定年限未升等即解聘的規定已有多年，大陸甚至還有教授升等與降等的評鑑機制，相當完善，藉此維持大陸各大學的競爭力。目前大陸與世界各國幾乎都有正式邦交，加上近年開放政策的影響下，大陸院校的國際化程度已越來越高，且圖書館的管理制度也相當先進，與台灣不分軒輊。而參訪的過程，主管間能夠加強溝通與彼此的信任，這是行政參訪團的額外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學籍承認　訪問團探路  </dc:title>
</cp:coreProperties>
</file>