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暨家長座談會　全省巡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放榜了！準淡江人及家長是否正想進一步瞭解本校相關訊息呢？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，校友服務暨資源發展處與本校各縣市校友會將於全台，包括金門、澎湖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縣市舉辦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場新生暨家長座談會（詳見右表），淡水、蘭陽兩校園亦辦三場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表示，為幫助新生和家長及早瞭解本校特色，與未來的學習、生活環境，迎接嶄新充實的新鮮人生活，邀請本校各學院院長及系所主管、教授分赴全台各地舉辦座談，除說明本校各項辦學理念及課程學習、住宿、交通等，並與家長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將於花蓮縣說明會擔任主講的歷史系系主任黃繁光表示，非常歡迎新生的到來，希望我們的說明與解答，能幫助新生們更快融入大學生活，協助新生踏出成功的第一步，也讓家長更放心的將小孩交給我們，繼續另一個學習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蘭陽校園也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在蘭陽校園建邦國際會議廳舉辦蘭陽新生家長座談會。學生事務處生活輔導組則預訂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新生講習當天，在淡水校園覺生國際會議廳舉辦兩場新生家長座談，除簡介學校環境與座談，另將帶領家長參觀淡水校園。活動當天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於淡水捷運站備有接駁車接送家長，結束後亦於驚聲大樓前備接駁車至淡水捷運站，歡迎家長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它相關訊息可逕上本校校友服務暨資源發展處網站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、蘭陽校園網站</w:t>
      </w:r>
      <w:r>
        <w:rPr>
          <w:rFonts w:ascii="DFKai-SB" w:hAnsi="DFKai-SB"/>
          <w:color w:val="000000"/>
          <w:sz w:val="28"/>
        </w:rPr>
        <w:t>http://www.lanyang.tku.edu.tw/</w:t>
      </w:r>
      <w:r>
        <w:rPr>
          <w:rFonts w:ascii="DFKai-SB" w:hAnsi="DFKai-SB"/>
          <w:color w:val="000000"/>
          <w:sz w:val="28"/>
        </w:rPr>
        <w:t>，或學務處生輔組網站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6478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暨家長座談會　全省巡迴  </dc:title>
</cp:coreProperties>
</file>