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鳳凰花開</w:t>
      </w:r>
      <w:r>
        <w:rPr>
          <w:rFonts w:ascii="DFKai-SB" w:hAnsi="DFKai-SB"/>
          <w:b/>
          <w:color w:val="000000"/>
          <w:sz w:val="32"/>
        </w:rPr>
        <w:t xml:space="preserve">....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鳳凰花開，我們就要畢業了！沒有典禮又何妨，我們還是要展翅而飛。（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國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鳳凰花開....  </dc:title>
</cp:coreProperties>
</file>