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園嬉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典禮當天，雖然天空飄著雨，畢業生熱情不減，在福園歡樂嬉戲，狂賀畢業。（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23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園嬉戲  </dc:title>
</cp:coreProperties>
</file>