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趕上全球華語熱　師培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接炎炎夏日，華語中心特別推出暑期特餐──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期華語師資培訓班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正式開課。本期將邀請外籍生與學員互動，讓學員體驗華語教學。此外，華語師資班特別推出本校自行研發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教學，由中心提供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軟硬體，讓學員教學兩用。想趕上全球華語熱嗎？歡迎參加華語師資培訓班，報名專線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趕上全球華語熱　師培班開課  </dc:title>
</cp:coreProperties>
</file>