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徵稿得獎者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「學習，原來也可以很</w:t>
      </w:r>
      <w:r>
        <w:rPr>
          <w:rFonts w:ascii="DFKai-SB" w:hAnsi="DFKai-SB"/>
          <w:color w:val="000000"/>
          <w:sz w:val="28"/>
        </w:rPr>
        <w:t>Colorful</w:t>
      </w:r>
      <w:r>
        <w:rPr>
          <w:rFonts w:ascii="DFKai-SB" w:hAnsi="DFKai-SB"/>
          <w:color w:val="000000"/>
          <w:sz w:val="28"/>
        </w:rPr>
        <w:t>」圖文創作徵稿得獎名單出爐，大傳二李嘉瑩、西語四蔡佩凌、化材四蘇瑋聖、西語三郭卯獲首獎，各得獎金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。優選名單為：西語四黃虹樺、德語四李容甄、中文二許哲瑋、西語四顏安妮、財經一黃雨鎮、財經一游勝富，各得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；佳作有：企管一陳虹瑋、資傳二黃巧鈺、日文二陳力瑜、企管三詹幸慈、法文一吳貞儀、土木四胡榮顯、教科一張亞蓉、化材三林羽定，獎金各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元。（吳春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徵稿得獎者出爐  </dc:title>
</cp:coreProperties>
</file>