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週四清掃社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服務教育課程清潔日將於本週四（五日）下午三時進行，由校長率領外語、工、管理等五個班級的同學清掃本校週邊社區及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參與清潔日的五個班級是統計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化工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英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水環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及俄文一，分屬於外語、工、管理三個學院，清掃範圍包括克難坡、英專路、水源街二段及大學城、大田寮等區域。校長領軍之下，三位院長、學務長葛煥昭、總教官姚榮台也都將參與，穿上黃背心拿起掃帚，和同學們一起以實際行動，為校內外的清潔環境打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週四清掃社區  </dc:title>
</cp:coreProperties>
</file>