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生獲救生執照　錄取率</w:t>
      </w:r>
      <w:r>
        <w:rPr>
          <w:rFonts w:ascii="DFKai-SB" w:hAnsi="DFKai-SB"/>
          <w:b/>
          <w:color w:val="000000"/>
          <w:sz w:val="32"/>
        </w:rPr>
        <w:t xml:space="preserve">100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起新開設的體育課「水上救生班」，本學期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同學順利取得救生員執照，考照成功率高達百分之百，更有同學從泡水族變成游泳健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訊三吳睿穎表示：「我本來不太會游泳，好奇想來學看看，經過課程的密集訓練和老師細心指導，終於順利考到救生員執照。」企管四戴詠潔則說：「除了學到許多救生技巧，結交許多志同道合的好朋友，更重要的是我發現對自己更有信心了。」教科二黎修宏雖然只參與課程未考照，但他仍滿意的說：「水上救生班不只教他許多知識技巧，也讓他的注意力更集中，準備考試比以往輕鬆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內容除了救生四式、安全入水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等基本救生入門，訓練同學如何在急難時自救與救人，假日也會帶同學到海邊或溪邊實作，增加膽識與經驗，而且全程都有水上救生協會的教練陪同，加強指導和保障學員安全。教練邱聰敏笑著說：「希望有一天每位淡江學生都是救生員，能保護自己也救助他人，歡迎有興趣的人上網了解救生班相關訊息</w:t>
      </w:r>
      <w:r>
        <w:rPr>
          <w:rFonts w:ascii="DFKai-SB" w:hAnsi="DFKai-SB"/>
          <w:color w:val="000000"/>
          <w:sz w:val="28"/>
        </w:rPr>
        <w:t>http://mail.tku.edu.tw/121192/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生獲救生執照　錄取率100%  </dc:title>
</cp:coreProperties>
</file>