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訪台塑　秘書出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各單位秘書於上週四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下午參訪台塑集團總管理處。圖為台塑總管理處主任特別助理張清添，藉由簡報分享台塑在資訊化轉型與提升行政效率、績效管理經驗，並介紹台塑組織。（攝影�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訪台塑　秘書出動  </dc:title>
</cp:coreProperties>
</file>