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日學界與</w:t>
      </w:r>
      <w:r>
        <w:rPr>
          <w:rFonts w:ascii="DFKai-SB" w:hAnsi="DFKai-SB"/>
          <w:b/>
          <w:color w:val="000000"/>
          <w:sz w:val="32"/>
        </w:rPr>
        <w:t>NGO</w:t>
      </w:r>
      <w:r>
        <w:rPr>
          <w:rFonts w:ascii="DFKai-SB" w:hAnsi="DFKai-SB"/>
          <w:b/>
          <w:color w:val="000000"/>
          <w:sz w:val="32"/>
        </w:rPr>
        <w:t xml:space="preserve">合辦論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本校未來學研究所、日本研究所與姐妹校日本早稻田大學台灣研究所，聯合台灣與日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團體合辦的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台日公民社會論壇：如何建構草根的連結」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兩日在台北市福華文教會館熱烈召開，約有兩百多人與會，這是台日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近年來首次跨領域大規模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除邀請前總統李登輝、前行政院長謝長廷蒞臨致詞外，並由中研院教授蕭新煌與早稻田大學教授西川潤，針對公民社會進行專題演講與回應，西川潤教授將於九月到本校日本研究所客座半年。在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同時舉辦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場論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日學界與NGO合辦論壇  </dc:title>
</cp:coreProperties>
</file>