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距組辦網路大學視訊會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學習與教學中心遠距教學發展組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網路大學國際視訊研討會」，分別邀請台、美、日、加拿大及香港等國內外專家學者，並以視訊會議的方式分享自身經驗，互相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會議包括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在數位學習上之應用」、「網路大學」、「電腦輔助語言學習」及「開放式課程與數位學習創新運用」四大主題。遠距教學發展組組長郭經華表示，近年來外國人學習華文的風氣盛行，因此於本週三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邀請「中華語言及文化友誼獎」得主──</w:t>
      </w:r>
      <w:r>
        <w:rPr>
          <w:rFonts w:ascii="DFKai-SB" w:hAnsi="DFKai-SB"/>
          <w:color w:val="000000"/>
          <w:sz w:val="28"/>
        </w:rPr>
        <w:t>Galal Walker</w:t>
      </w:r>
      <w:r>
        <w:rPr>
          <w:rFonts w:ascii="DFKai-SB" w:hAnsi="DFKai-SB"/>
          <w:color w:val="000000"/>
          <w:sz w:val="28"/>
        </w:rPr>
        <w:t xml:space="preserve">教授，現任職於美國俄亥俄州立大學，他從外國人學習華文的角度，來探討在教學上如何以電腦輔助華語學習，歡迎全校師生參與，詳細時間地點可至網站 </w:t>
      </w:r>
      <w:r>
        <w:rPr>
          <w:rFonts w:ascii="DFKai-SB" w:hAnsi="DFKai-SB"/>
          <w:color w:val="000000"/>
          <w:sz w:val="28"/>
        </w:rPr>
        <w:t>http://cyber.tku.edu.tw/2007ivccu/</w:t>
      </w:r>
      <w:r>
        <w:rPr>
          <w:rFonts w:ascii="DFKai-SB" w:hAnsi="DFKai-SB"/>
          <w:color w:val="000000"/>
          <w:sz w:val="28"/>
        </w:rPr>
        <w:t>查詢。郭經華也表示，這次大力推廣線上討論區，讓各國學者在會議後擁有討論交流的平台，期許經由多方交流與共識凝聚，產生不同領域的國際合作團隊，共同為網路大學的未來鋪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距組辦網路大學視訊會議  </dc:title>
</cp:coreProperties>
</file>