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論壇展望印度台灣關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國際學院將於本週二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919</w:t>
      </w:r>
      <w:r>
        <w:rPr>
          <w:rFonts w:ascii="DFKai-SB" w:hAnsi="DFKai-SB"/>
          <w:color w:val="000000"/>
          <w:sz w:val="28"/>
        </w:rPr>
        <w:t>舉行淡江論壇，主題為「印度與台灣關係的展望」，將邀請印度在台辦事處代表</w:t>
      </w:r>
      <w:r>
        <w:rPr>
          <w:rFonts w:ascii="DFKai-SB" w:hAnsi="DFKai-SB"/>
          <w:color w:val="000000"/>
          <w:sz w:val="28"/>
        </w:rPr>
        <w:t>Hon. T. P. Seetharam</w:t>
      </w:r>
      <w:r>
        <w:rPr>
          <w:rFonts w:ascii="DFKai-SB" w:hAnsi="DFKai-SB"/>
          <w:color w:val="000000"/>
          <w:sz w:val="28"/>
        </w:rPr>
        <w:t>，與校內東南亞所教授陳鴻瑜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教師進行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學院院長戴萬欽表示，印度為金磚四國之一，貿易與軟體工業蓬勃發展，與台灣的關係日漸開展，希望藉由這次的論壇，讓師生對印度的政治、經濟更為認識，並拓展學生的國際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論壇展望印度台灣關係  </dc:title>
</cp:coreProperties>
</file>